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Žmogiškųjų išteklių plėtrai mokslinių tyrimų ir inovacijų srityje skirta 75 mln. Lt</w:t>
      </w:r>
      <w:r>
        <w:rPr>
          <w:rFonts w:eastAsia="Times New Roman" w:cs="Times New Roman" w:ascii="Times New Roman" w:hAnsi="Times New Roman"/>
          <w:sz w:val="24"/>
          <w:szCs w:val="24"/>
        </w:rPr>
        <w:br/>
      </w:r>
      <w:r>
        <w:rPr>
          <w:rFonts w:eastAsia="Times New Roman" w:cs="Times New Roman" w:ascii="Times New Roman" w:hAnsi="Times New Roman"/>
          <w:i/>
          <w:iCs/>
          <w:sz w:val="20"/>
          <w:szCs w:val="20"/>
        </w:rPr>
        <w:t>2006-05-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gužės 18 d. Švietimo ir mokslo ministerijoje pasirašytos sutartys su universitetais, mokslinių tyrimų įstaigomis ir kitomis institucijomis dėl Europos socialinio fondo (ESF) paramos plėtojant žmogiškuosius išteklius mokslinių tyrimų ir inovacijų srityje. Šiems projektams šiemet skirta daugiau kaip 75 mln. Lt paramos. Paramai, skiriamai pagal BPD 2.5 priemonę „Žmogiškųjų išteklių kokybės gerinimas mokslinių tyrimų ir inovacijų srityje“, buvo gautos 99 paraiškos. ES parama skirta 68 projektams. </w:t>
      </w:r>
    </w:p>
    <w:p>
      <w:pPr>
        <w:pStyle w:val="Normal"/>
        <w:widowControl/>
        <w:bidi w:val="0"/>
        <w:spacing w:lineRule="auto" w:line="276"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Šiais metais ypač aktyviai projektus teikė universitetai ir mokslinių tyrimų įstaigos, tad daugiausiai paramos skirta mokslininkų, kitų tyrėjų kvalifikacijai tobulinti, taip pat magistrantūros bei doktorantūros studijoms prioritetinėse mokslo srityse gerinti“, – teigia Aurimas Morkūnas, Švietimo ir mokslo ministerijos ES paramos koordinavimo skyriaus vedėjas. Pasak jo, šioms veiklos kryptims skirta parama sudaro net 73 proc. visų skirtų lėšų – 55 mln. Lt. </w:t>
        <w:br/>
        <w:br/>
        <w:t>Paremtų projektų metu bus atnaujinamos ir kuriamos naujos magistrantūros programos, organizuojama magistrantų praktika įmonėse, tobulinama dėstytojų ir mokslininkų kvalifikacija. Taip pat bus kuriamos mokslo duomenų bazės, užsienyje dirbantys lietuvių mokslininkai skatinami grįžti dirbti į Lietuvą, atliekami aukštos kvalifikacijos specialistų poreikio tyrimai, populiarinamas mokslas.</w:t>
        <w:br/>
        <w:br/>
        <w:t>Projektus vykdys ne tik universitetai ir mokslinių tyrimų įstaigos, bet ir kolegijos, asociacijos, viešosios įstaigos bei bendrovė „Fermentas“, kuri kartu su Biotechnologijos institutu organizuos aukštos kvalifikacijos biotechnologijų srities specialistų rengimą įmonėje.</w:t>
        <w:br/>
        <w:br/>
        <w:t xml:space="preserve">Pernai stiprinant žmogiškuosius išteklius mokslinių tyrimų ir inovacijų srityje jau pradėti įgyvendinti 27 projektai už daugiau kaip 42 mln. Lt. Iš viso šiai sričiai plėtoti iš ESF ir Lietuvos nacionalinio biudžeto 2004-2006 m. skiriama per 120 mln. Lt paramos. Pasirašius 68 naujas paramos sutartis, bus paskirstytos visos 2004-2006 m. numatytos ESF lėšos mokslo ir studijų sektoriui, tad nauji kvietimai teikti paraiškas numatomi tik prasidėjus 2007-2013 m. paramos laikotarpiui. </w:t>
        <w:br/>
        <w:br/>
        <w:t xml:space="preserve">Daugiau informacijos: Rima Martinėnienė, Švietimo ir mokslo ministerijos ES paramos koordinavimo skyrius, tel. (8 5) 27 43 099, el. p. </w:t>
      </w:r>
      <w:hyperlink r:id="rId2">
        <w:r>
          <w:rPr>
            <w:rStyle w:val="InternetLink"/>
            <w:rFonts w:eastAsia="Times New Roman" w:cs="Times New Roman" w:ascii="Times New Roman" w:hAnsi="Times New Roman"/>
            <w:color w:val="0000FF"/>
            <w:sz w:val="24"/>
            <w:szCs w:val="24"/>
            <w:u w:val="single"/>
          </w:rPr>
          <w:t>rima.martineniene@smm.l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martineniene@sm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1:00Z</dcterms:created>
  <dc:creator>Loreta</dc:creator>
  <dc:description/>
  <cp:keywords/>
  <dc:language>en-US</dc:language>
  <cp:lastModifiedBy>Loreta</cp:lastModifiedBy>
  <dcterms:modified xsi:type="dcterms:W3CDTF">2013-03-12T11:42:00Z</dcterms:modified>
  <cp:revision>1</cp:revision>
  <dc:subject/>
  <dc:title/>
</cp:coreProperties>
</file>